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282" w:firstLine="142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философско-экономического семинара</w:t>
      </w:r>
    </w:p>
    <w:p>
      <w:pPr>
        <w:pStyle w:val="Normal"/>
        <w:spacing w:lineRule="exact" w:line="320" w:before="0" w:after="0"/>
        <w:jc w:val="center"/>
        <w:rPr>
          <w:sz w:val="32"/>
          <w:szCs w:val="32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«ВЫХОД ИЗ КРИЗИСОВ НАЙДЕН. УСПЕЕМ ЛИ ВЫЙТИ?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240" w:before="40" w:after="0"/>
        <w:ind w:left="284" w:right="-142" w:hanging="0"/>
        <w:jc w:val="center"/>
        <w:rPr/>
      </w:pPr>
      <w:r>
        <w:rPr>
          <w:b/>
          <w:spacing w:val="-6"/>
          <w:sz w:val="28"/>
          <w:szCs w:val="28"/>
        </w:rPr>
        <w:t>Занятия проводятся в РОО «Трезвенность-Оптималист» им. Г.А.Шичко (ул. Плеханова,31)</w:t>
        <w:br/>
      </w:r>
      <w:r>
        <w:rPr>
          <w:b/>
          <w:spacing w:val="-4"/>
          <w:sz w:val="28"/>
          <w:szCs w:val="28"/>
        </w:rPr>
        <w:t>в первую пятницу каждого месяца, начало в 18:00, по след. план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993" w:right="284" w:hanging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доклад по теме занятия продолжительностью до 90 минут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993" w:right="284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ответы на вопросы по докладу и комментарии участников ~ 15- 20 минут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993" w:right="284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заключение докладчика по итогам занятия 5 – 7 минут.</w:t>
      </w:r>
    </w:p>
    <w:p>
      <w:pPr>
        <w:pStyle w:val="Style18"/>
        <w:spacing w:lineRule="exact" w:line="320" w:before="0" w:after="120"/>
        <w:ind w:left="284" w:hanging="0"/>
        <w:jc w:val="center"/>
        <w:textAlignment w:val="baseline"/>
        <w:rPr/>
      </w:pPr>
      <w:r>
        <w:rPr>
          <w:rFonts w:cs="Arial" w:ascii="Arial" w:hAnsi="Arial"/>
          <w:b/>
          <w:spacing w:val="-4"/>
          <w:sz w:val="28"/>
          <w:szCs w:val="28"/>
        </w:rPr>
        <w:t xml:space="preserve">Докладчик – Довгель Евгений, инженер, экономист, философ, </w:t>
      </w:r>
      <w:hyperlink r:id="rId2"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  <w:lang w:val="en-US"/>
          </w:rPr>
          <w:t>dovgel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  <w:lang w:val="en-US"/>
          </w:rPr>
          <w:t>ob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</w:rPr>
          <w:t>_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  <w:lang w:val="en-US"/>
          </w:rPr>
          <w:t>avt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Calibri" w:ascii="Calibri" w:hAnsi="Calibri"/>
            <w:b/>
            <w:spacing w:val="-4"/>
            <w:kern w:val="2"/>
            <w:sz w:val="28"/>
            <w:szCs w:val="28"/>
            <w:u w:val="none"/>
            <w:lang w:val="en-US"/>
          </w:rPr>
          <w:t>pdf</w:t>
        </w:r>
      </w:hyperlink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  <w:gridCol w:w="1197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 и вопросы к рассмотр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"/>
              <w:ind w:left="374" w:hanging="340"/>
              <w:rPr/>
            </w:pPr>
            <w:r>
              <w:rPr>
                <w:b/>
                <w:color w:val="000000"/>
                <w:sz w:val="32"/>
                <w:szCs w:val="32"/>
              </w:rPr>
              <w:t>1.Объективность мышления как способ познания себя, общества, планеты и Вселенно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ъективных и субъективных проблемах мышления челове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О проблемах поиска знаний в переизбытке разной информац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умать, мыслить  – как это делать объективно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в нас и вокруг нас. Что есть система?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ть методологии системного </w:t>
            </w:r>
            <w:r>
              <w:rPr>
                <w:b/>
                <w:color w:val="000000"/>
                <w:sz w:val="28"/>
                <w:szCs w:val="28"/>
              </w:rPr>
              <w:t>субстратного</w:t>
            </w:r>
            <w:r>
              <w:rPr>
                <w:color w:val="000000"/>
                <w:sz w:val="28"/>
                <w:szCs w:val="28"/>
              </w:rPr>
              <w:t xml:space="preserve"> подхода, субстратной оптимизации систем и методов управления им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Государство как система. Метод системного анализа, выявления и упорядочения отношений в системе (таблица выявления и оптимизации всех отношений в системе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  <w:br/>
              <w:t>октября</w:t>
              <w:br/>
              <w:t>2021 г.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"/>
              <w:ind w:left="374" w:hanging="34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Основные положения теории общественно-экономических формаций (объективный взгляд, логика без эмоций). </w:t>
              <w:br/>
              <w:t xml:space="preserve">Суть общественных отношений в их различных формах. </w:t>
              <w:br/>
              <w:t>Причины и механизмы «экономического чуда» США, Западной Европы, Японии после Второй мировой войны.</w:t>
              <w:br/>
              <w:t>Почему распался СССР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/>
            </w:pPr>
            <w:r>
              <w:rPr>
                <w:color w:val="000000"/>
                <w:sz w:val="28"/>
                <w:szCs w:val="28"/>
              </w:rPr>
              <w:t>«Экономика – есть общественный базис» Почему это именно так, и что из этого следует. Предмет экономики как наук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одукт и два типа его распределения в производственных отношения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производственных отношений. Распределение результатов производства в производственных отношениях различных форм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щественных укладов в истории различных государст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/>
            </w:pPr>
            <w:r>
              <w:rPr>
                <w:color w:val="000000"/>
                <w:sz w:val="28"/>
                <w:szCs w:val="28"/>
              </w:rPr>
              <w:t>Русь до Чингисхана и после него. Причина смут в истории Росс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а российских революций в начале ХХ века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распада Советского Союза и ее следств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питализм» уже давно не тот, что был при К. Маркс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мы? В какой системе отношений производим и получаем сегодня необходимые для жизни продукты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О значимости данной теории общественно-экономических формаций для совершенствования общественных отношений в любой стран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5</w:t>
              <w:br/>
              <w:t>ноября</w:t>
              <w:br/>
              <w:t>2021 г.</w:t>
            </w:r>
          </w:p>
        </w:tc>
      </w:tr>
      <w:tr>
        <w:trPr>
          <w:trHeight w:val="3166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"/>
              <w:ind w:left="374" w:hanging="3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. Что есть «собственность»? Суть этой важнейшей категории и представления о ней в общественном сознании, праве и экономической науке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и государственная собственность, в чем различие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(общая, долевая) и частная собственность в рационально организованном обществе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нимать под производством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есть «рынок»? Его роль в регулировании производства и потребления?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0"/>
              <w:ind w:left="510" w:hanging="170"/>
              <w:contextualSpacing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Налоги как инструмент регулирования развития и оптимизации производственных отнош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</w:t>
              <w:br/>
              <w:t>декабря</w:t>
              <w:br/>
              <w:t>2021 г.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0"/>
              <w:ind w:left="374" w:hanging="340"/>
              <w:rPr/>
            </w:pPr>
            <w:r>
              <w:rPr>
                <w:b/>
                <w:color w:val="000000"/>
                <w:sz w:val="32"/>
                <w:szCs w:val="32"/>
              </w:rPr>
              <w:t>4. Причина и механизмы финансово-экономических кризисов, войн и социальных революц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Революции 1905 и 1917 гг. в России, Великая депрессии в США </w:t>
              <w:br/>
              <w:t>в 1929 – 1933 гг. – причины и механизм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ША вышли из «Великой депрессии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ттон-Вудская валютная система (1944) и план Мáршалла (1949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«отвязки» доллара от золотого стандарта (15.08.1971) и крах Бреттон-Вудской систем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йская система (январь 1976) рыночных  курсов валю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40"/>
              <w:ind w:left="510" w:hanging="170"/>
              <w:contextualSpacing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чем пока держится доллар  и варианты его дальнейшей судьб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7</w:t>
              <w:br/>
              <w:t>января</w:t>
              <w:br/>
              <w:t>2022 г.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374" w:hanging="340"/>
              <w:rPr/>
            </w:pPr>
            <w:r>
              <w:rPr>
                <w:b/>
                <w:color w:val="000000"/>
                <w:sz w:val="32"/>
                <w:szCs w:val="32"/>
              </w:rPr>
              <w:t>5. Почему и в чем Россия не Америка или не Япония?</w:t>
              <w:br/>
              <w:t>Почему Беларусь не Швейцария, Норвегия или Израиль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ак и почему обесцениваются деньги в различных странах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и почему растут цены в нашей стране?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есть инфляция, и почему это понятие искажено? Как инфляция влияет на цены, экспорт и импорт стран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сказывается обесценение национальных денег на экономике любой страны и на уровне жизни её населения?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40"/>
              <w:ind w:left="510" w:hanging="170"/>
              <w:contextualSpacing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Принципиальные ошибки стран СНГ в реформировании эконом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  <w:br/>
            </w:r>
            <w:r>
              <w:rPr>
                <w:b/>
                <w:color w:val="000000"/>
                <w:spacing w:val="-8"/>
                <w:sz w:val="25"/>
                <w:szCs w:val="25"/>
              </w:rPr>
              <w:t>февраля</w:t>
            </w:r>
            <w:r>
              <w:rPr>
                <w:b/>
                <w:color w:val="000000"/>
                <w:sz w:val="25"/>
                <w:szCs w:val="25"/>
              </w:rPr>
              <w:br/>
              <w:t>2022 г</w:t>
            </w:r>
            <w:r>
              <w:rPr>
                <w:color w:val="000000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374" w:hanging="3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лавная</w:t>
            </w:r>
            <w:r>
              <w:rPr>
                <w:rFonts w:cs="Aharoni;Segoe UI Semibold" w:ascii="Aharoni;Segoe UI Semibold" w:hAnsi="Aharoni;Segoe UI Semi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ичина</w:t>
            </w:r>
            <w:r>
              <w:rPr>
                <w:rFonts w:cs="Aharoni;Segoe UI Semibold" w:ascii="Aharoni;Segoe UI Semibold" w:hAnsi="Aharoni;Segoe UI Semi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и три следственных (из главной) причины прогрессирующего в настоящее время снижения конкурентоспособности производителей Беларуси, России, Украины и других «развивающихся» стран СН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Главная причин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Cs w:val="28"/>
              </w:rPr>
              <w:t>И первая причина (наглядный показ ее на моделях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причина (наглядный показ на модели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Третья причина (наглядный показ на схеме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4 </w:t>
              <w:br/>
              <w:t>марта</w:t>
              <w:br/>
              <w:t>2022 г.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374" w:hanging="340"/>
              <w:rPr/>
            </w:pPr>
            <w:r>
              <w:rPr>
                <w:b/>
                <w:color w:val="000000"/>
                <w:sz w:val="32"/>
                <w:szCs w:val="32"/>
              </w:rPr>
              <w:t>7. Оптимальный путь по выходу Беларуси (России, Украины и любой иной страны) из мирового финансового кризиса на основе собственных возможностей каждой стран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создать оптимально национальную валюту в государстве (показ на модели и в деловой игре). Оптимальная система денежных отношений для подъёма эффективности и конкурентоспособности предприятий и быстрого подъема национальной экономики (показ на модели). Нацбанк страны </w:t>
            </w:r>
            <w:r>
              <w:rPr>
                <w:b/>
                <w:color w:val="000000"/>
                <w:sz w:val="28"/>
                <w:szCs w:val="28"/>
              </w:rPr>
              <w:t>как главный источник национальных инвестиций</w:t>
            </w:r>
            <w:r>
              <w:rPr>
                <w:color w:val="000000"/>
                <w:sz w:val="28"/>
                <w:szCs w:val="28"/>
              </w:rPr>
              <w:t xml:space="preserve"> (а не кредитов!) в государстве. Что это даст государства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птимизировать налогообложение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Как создать условия оптимальных для общества высоких мотиваций населению страны к повышению эффективности национальной экономики и рациональному развитию средств производства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  <w:br/>
              <w:t>апреля</w:t>
              <w:br/>
              <w:t>2022 г.</w:t>
            </w:r>
          </w:p>
        </w:tc>
      </w:tr>
      <w:tr>
        <w:trPr>
          <w:trHeight w:val="7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5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Каникулы с мая по сентябрь</w:t>
            </w:r>
          </w:p>
        </w:tc>
      </w:tr>
      <w:tr>
        <w:trPr>
          <w:trHeight w:val="2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374" w:hanging="340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8. Теория и реальный опыт по созданию условий высоких мотиваций работникам к заинтересованному труду и вовлечённости персонала в процессы повышения эффективности работы своих трудовых коллектив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уть нового подхода (в отличие от взглядов социалистов, А. Смита и К.Маркса) при создании условий общественно целесообразных мотиваций предпринимателям, инвесторам и работника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хема предприятия. Прибыль и её распределение по фондам и между</w:t>
            </w:r>
            <w:r>
              <w:rPr>
                <w:color w:val="000000"/>
                <w:sz w:val="28"/>
                <w:szCs w:val="28"/>
              </w:rPr>
              <w:t xml:space="preserve"> участниками предприятия в целях добиться максимально возможной эффективности в работе и в развитии любого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хозяйственный хозрасчёт на новых принципах, как метод дальнейшего повышения эффективности работы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ёт – важнейший вопрос в общественных отношениях. Бухгалтерский баланс как выражение природного закона сохранения энергии. Отчёт и баланс предприятия, банка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70" w:before="0" w:after="0"/>
              <w:ind w:left="510" w:hanging="170"/>
              <w:contextualSpacing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тавный фонд и капитал предприятия, организации. </w:t>
              <w:br/>
              <w:t xml:space="preserve">Имущество, собственные и заёмные средства. </w:t>
              <w:br/>
              <w:t>Роль учёта и налогов при реформировании предприят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.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374" w:hanging="3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 Методы системного моделирования</w:t>
            </w:r>
            <w:r>
              <w:rPr>
                <w:b/>
                <w:color w:val="000000"/>
                <w:sz w:val="30"/>
                <w:szCs w:val="30"/>
              </w:rPr>
              <w:t xml:space="preserve"> как инструменты государства по организации на собственных возможностях страны оптимальной системы производственных отношений, побуждающей людей к высокоэффективному общественно целесообразному труду и добропорядочному гражданскому поведению;</w:t>
            </w:r>
          </w:p>
          <w:p>
            <w:pPr>
              <w:pStyle w:val="Normal"/>
              <w:spacing w:lineRule="exact" w:line="280" w:before="40" w:after="40"/>
              <w:ind w:left="374" w:right="361" w:hanging="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ституция</w:t>
            </w:r>
            <w:r>
              <w:rPr>
                <w:b/>
                <w:color w:val="000000"/>
                <w:sz w:val="32"/>
                <w:szCs w:val="32"/>
              </w:rPr>
              <w:t>, закон, устав, положение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0"/>
                <w:szCs w:val="30"/>
              </w:rPr>
              <w:t xml:space="preserve">применяемые для регламентации общественных отношений на разных уровнях общественной иерархии. Принципиальные ошибки при их замысле, разработке, толковании и применении; </w:t>
            </w:r>
          </w:p>
          <w:p>
            <w:pPr>
              <w:pStyle w:val="Normal"/>
              <w:spacing w:lineRule="exact" w:line="280" w:before="40" w:after="0"/>
              <w:ind w:left="375" w:hanging="57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32"/>
                <w:szCs w:val="32"/>
              </w:rPr>
              <w:t>главном</w:t>
            </w:r>
            <w:r>
              <w:rPr>
                <w:b/>
                <w:color w:val="000000"/>
                <w:sz w:val="28"/>
                <w:szCs w:val="28"/>
              </w:rPr>
              <w:t xml:space="preserve"> ресурсе Беларуси и стран СН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0"/>
              <w:ind w:left="510" w:hanging="170"/>
              <w:contextualSpacing w:val="false"/>
              <w:rPr/>
            </w:pPr>
            <w:r>
              <w:rPr>
                <w:color w:val="000000"/>
                <w:sz w:val="28"/>
                <w:szCs w:val="28"/>
              </w:rPr>
              <w:t>Специфика выхода из кризиса стран еврозоны и СШ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птовалюты, что это в сути и какая у них перспектива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60"/>
              <w:ind w:left="510" w:hanging="170"/>
              <w:contextualSpacing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Перспектива общей мировой межгосударственной валют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.</w:t>
            </w:r>
          </w:p>
        </w:tc>
      </w:tr>
      <w:tr>
        <w:trPr>
          <w:trHeight w:val="201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80" w:after="0"/>
              <w:ind w:left="374" w:hanging="340"/>
              <w:rPr/>
            </w:pPr>
            <w:r>
              <w:rPr>
                <w:b/>
                <w:spacing w:val="-4"/>
                <w:sz w:val="32"/>
                <w:szCs w:val="32"/>
                <w:u w:val="single"/>
                <w:shd w:fill="FFFFCC" w:val="clear"/>
              </w:rPr>
              <w:t>10. ИТОГ:</w:t>
            </w:r>
            <w:r>
              <w:rPr>
                <w:b/>
                <w:sz w:val="32"/>
                <w:szCs w:val="32"/>
              </w:rPr>
              <w:t xml:space="preserve"> Человек есть результат общественных отношений. </w:t>
            </w:r>
            <w:r>
              <w:rPr>
                <w:b/>
                <w:sz w:val="28"/>
                <w:szCs w:val="28"/>
              </w:rPr>
              <w:t>Несправедливость</w:t>
            </w:r>
            <w:r>
              <w:rPr>
                <w:sz w:val="28"/>
                <w:szCs w:val="28"/>
              </w:rPr>
              <w:t xml:space="preserve">  – причина </w:t>
            </w:r>
            <w:r>
              <w:rPr>
                <w:b/>
                <w:sz w:val="28"/>
                <w:szCs w:val="28"/>
              </w:rPr>
              <w:t>всех</w:t>
            </w:r>
            <w:r>
              <w:rPr>
                <w:sz w:val="28"/>
                <w:szCs w:val="28"/>
              </w:rPr>
              <w:t xml:space="preserve"> общественных противоречий, войн и революций. Как искоренить несправедливость в отношениях людей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70" w:before="20" w:after="0"/>
              <w:ind w:left="317" w:right="-109" w:hanging="0"/>
              <w:contextualSpacing w:val="false"/>
              <w:rPr/>
            </w:pPr>
            <w:r>
              <w:rPr>
                <w:spacing w:val="-2"/>
                <w:sz w:val="28"/>
                <w:szCs w:val="28"/>
              </w:rPr>
              <w:t xml:space="preserve">Что есть </w:t>
            </w:r>
            <w:r>
              <w:rPr>
                <w:b/>
                <w:spacing w:val="-2"/>
                <w:sz w:val="24"/>
                <w:szCs w:val="24"/>
              </w:rPr>
              <w:t>СПРАВЕДЛИВОСТЬ</w:t>
            </w:r>
            <w:r>
              <w:rPr>
                <w:b/>
                <w:spacing w:val="-2"/>
                <w:sz w:val="28"/>
                <w:szCs w:val="28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СВОБОДА</w:t>
            </w:r>
            <w:r>
              <w:rPr>
                <w:spacing w:val="-2"/>
                <w:sz w:val="28"/>
                <w:szCs w:val="28"/>
              </w:rPr>
              <w:t xml:space="preserve"> в отношениях людей, как их добиться в обществе? </w:t>
            </w:r>
            <w:r>
              <w:rPr>
                <w:b/>
                <w:sz w:val="28"/>
                <w:szCs w:val="28"/>
                <w:shd w:fill="FFFFCC" w:val="clear"/>
              </w:rPr>
              <w:t>Проект решения проблем несправедливости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exact" w:line="270" w:before="20" w:after="80"/>
              <w:ind w:left="318" w:right="-108" w:hanging="0"/>
              <w:contextualSpacing w:val="false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ак устранить последствия всей прошлой несправедливости</w:t>
            </w:r>
            <w:r>
              <w:rPr>
                <w:spacing w:val="-2"/>
                <w:sz w:val="28"/>
                <w:szCs w:val="28"/>
              </w:rPr>
              <w:t xml:space="preserve">, накопленной человечеством за историю цивилизации (в т.ч. преступность, алкоголизм, наркоманию) </w:t>
            </w:r>
            <w:r>
              <w:rPr>
                <w:b/>
                <w:sz w:val="28"/>
                <w:szCs w:val="28"/>
              </w:rPr>
              <w:t>и организовать челове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бществом с единым будущим Homo sapiens (земных людей разумных)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.</w:t>
            </w:r>
          </w:p>
        </w:tc>
      </w:tr>
      <w:tr>
        <w:trPr>
          <w:trHeight w:val="3608" w:hRule="atLeast"/>
        </w:trPr>
        <w:tc>
          <w:tcPr>
            <w:tcW w:w="9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"/>
              <w:ind w:left="459" w:hanging="425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1. </w:t>
            </w:r>
            <w:r>
              <w:rPr>
                <w:b/>
                <w:color w:val="000000"/>
                <w:spacing w:val="-4"/>
                <w:sz w:val="32"/>
                <w:szCs w:val="32"/>
              </w:rPr>
              <w:t xml:space="preserve">Теория </w:t>
            </w:r>
            <w:r>
              <w:rPr>
                <w:b/>
                <w:color w:val="000000"/>
                <w:spacing w:val="-4"/>
                <w:sz w:val="32"/>
                <w:szCs w:val="32"/>
                <w:shd w:fill="FFFFCC" w:val="clear"/>
              </w:rPr>
              <w:t>естественных первооснов и закономерной эволюции</w:t>
            </w:r>
            <w:r>
              <w:rPr>
                <w:b/>
                <w:color w:val="000000"/>
                <w:spacing w:val="-4"/>
                <w:sz w:val="32"/>
                <w:szCs w:val="32"/>
              </w:rPr>
              <w:t xml:space="preserve"> вечной во времени и бесконечной в пространстве Вселенной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2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 ли во Вселенной Большой взрыв, ее образовавший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источник вселенской энерг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возникновения частиц и полей в природ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внутриатомных си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магнетизм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аспространения свет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гравитац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инерции и массы те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образования туманностей, звёзд, галактик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кой </w:t>
            </w:r>
            <w:r>
              <w:rPr>
                <w:color w:val="000000"/>
                <w:sz w:val="28"/>
                <w:szCs w:val="28"/>
                <w:shd w:fill="FFFF66" w:val="clear"/>
              </w:rPr>
              <w:t>и как</w:t>
            </w:r>
            <w:r>
              <w:rPr>
                <w:color w:val="000000"/>
                <w:sz w:val="28"/>
                <w:szCs w:val="28"/>
              </w:rPr>
              <w:t xml:space="preserve"> является нам мерность видимого мира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0"/>
              <w:ind w:left="510" w:hanging="17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есть время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60"/>
              <w:ind w:left="510" w:hanging="170"/>
              <w:contextualSpacing w:val="false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ыводы, </w:t>
            </w:r>
            <w:r>
              <w:rPr>
                <w:color w:val="000000"/>
                <w:sz w:val="28"/>
                <w:szCs w:val="28"/>
              </w:rPr>
              <w:t>которых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остаточно для объяснения всех природных явлений.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.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374" w:hanging="3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2. Теория первооснов Вселенной об опасности экспериментов  с первоосновами матер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20"/>
              <w:ind w:left="510" w:hanging="170"/>
              <w:contextualSpacing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чём опасность экстремальных экспериментов «тыками»  высоких энергий в первоосновы материи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20"/>
              <w:ind w:left="510" w:hanging="170"/>
              <w:contextualSpacing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Большом адронном коллайдере и других опасных для планеты эксперимент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20"/>
              <w:ind w:left="510" w:hanging="170"/>
              <w:contextualSpacing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ажнейшие задачи человечест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0" w:after="20"/>
              <w:ind w:left="510" w:hanging="170"/>
              <w:contextualSpacing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чем и как</w:t>
            </w:r>
            <w:r>
              <w:rPr>
                <w:color w:val="000000"/>
                <w:sz w:val="28"/>
                <w:szCs w:val="28"/>
              </w:rPr>
              <w:t xml:space="preserve"> мы можем улучшить Вселенную? Если успе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.</w:t>
            </w:r>
          </w:p>
        </w:tc>
      </w:tr>
    </w:tbl>
    <w:p>
      <w:pPr>
        <w:pStyle w:val="Normal"/>
        <w:spacing w:lineRule="auto" w:line="240" w:before="0" w:after="0"/>
        <w:ind w:left="851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185"/>
      </w:tblGrid>
      <w:tr>
        <w:trPr/>
        <w:tc>
          <w:tcPr>
            <w:tcW w:w="269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3190" cy="275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.04.2022.</w:t>
            </w:r>
          </w:p>
        </w:tc>
        <w:tc>
          <w:tcPr>
            <w:tcW w:w="8185" w:type="dxa"/>
            <w:tcBorders/>
          </w:tcPr>
          <w:p>
            <w:pPr>
              <w:pStyle w:val="Style17"/>
              <w:spacing w:lineRule="exact" w:line="280" w:before="6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 xml:space="preserve">Евгений Довгель, г. Минск,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http://dovgel.com/ob_avt.htm</w:t>
              </w:r>
            </w:hyperlink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 xml:space="preserve">тел. 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  <w:lang w:val="en-US"/>
              </w:rPr>
              <w:t>Vel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 xml:space="preserve">: +375 29 647-59-29,   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  <w:lang w:val="en-US"/>
              </w:rPr>
              <w:t>MTC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>:  +375 29 247-59-29,</w:t>
              <w:br/>
              <w:t>Skype: e.dovgel,  Viber +375299871611, e-mail</w:t>
            </w:r>
            <w:r>
              <w:rPr>
                <w:rFonts w:cs="Arial" w:ascii="Arial" w:hAnsi="Arial"/>
                <w:i/>
                <w:color w:val="000000"/>
                <w:sz w:val="25"/>
                <w:szCs w:val="25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5"/>
                  <w:szCs w:val="25"/>
                  <w:lang w:val="en-US" w:eastAsia="en-US"/>
                </w:rPr>
                <w:t>dovg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5"/>
                  <w:szCs w:val="25"/>
                  <w:lang w:val="en-US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5"/>
                  <w:szCs w:val="25"/>
                  <w:lang w:val="en-US" w:eastAsia="en-US"/>
                </w:rPr>
                <w:t>tut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5"/>
                  <w:szCs w:val="25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5"/>
                  <w:szCs w:val="25"/>
                  <w:lang w:val="en-US" w:eastAsia="en-US"/>
                </w:rPr>
                <w:t>by</w:t>
              </w:r>
            </w:hyperlink>
            <w:r>
              <w:rPr>
                <w:rFonts w:cs="Arial" w:ascii="Arial" w:hAnsi="Arial"/>
                <w:i/>
                <w:color w:val="000000"/>
                <w:sz w:val="25"/>
                <w:szCs w:val="25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br/>
              <w:t>соавтор (с В.И. Терещенко) книги «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5"/>
                <w:szCs w:val="25"/>
              </w:rPr>
              <w:t>Выход из кризисов найден. Успеем ли выйти?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 xml:space="preserve">»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можно скачать бесплатно на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://dovgel.com/</w:t>
              </w:r>
            </w:hyperlink>
            <w:r>
              <w:rPr>
                <w:rFonts w:cs="Arial" w:ascii="Arial" w:hAnsi="Arial"/>
                <w:i/>
                <w:iCs/>
                <w:color w:val="000000"/>
              </w:rPr>
              <w:t>).</w:t>
            </w:r>
          </w:p>
        </w:tc>
      </w:tr>
    </w:tbl>
    <w:p>
      <w:pPr>
        <w:pStyle w:val="Normal"/>
        <w:spacing w:lineRule="exact" w:line="280" w:before="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CC" w:val="clear"/>
        </w:rPr>
        <w:t xml:space="preserve">Программу семинара в 2017-2022 гг. мы трижды совместно-коллективно проработали по плану 12 ежемесячных занятий и </w:t>
      </w:r>
      <w:r>
        <w:rPr>
          <w:b/>
          <w:sz w:val="28"/>
          <w:szCs w:val="28"/>
          <w:shd w:fill="FFFFCC" w:val="clear"/>
        </w:rPr>
        <w:t xml:space="preserve">в январе 2023 г. завершили. </w:t>
      </w:r>
      <w:r>
        <w:rPr>
          <w:sz w:val="28"/>
          <w:szCs w:val="28"/>
          <w:shd w:fill="FFFFCC" w:val="clear"/>
        </w:rPr>
        <w:t>В дальнейшем работу продолжаем в форме клуба «Экономист», рассматривая актуальные вопросы экономики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851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к учебному курс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40" w:after="0"/>
        <w:ind w:left="284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нышевский Н.Г. Суеверие и правила логики, соч., в 2-х т. – Т. 1/ Москва: «Мысль», 1986. – С 734 – 765 (краткие извлечения, 5 стр., см.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ovgel.com/htm/chernysh.ht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786" w:hanging="21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гель Е.С. Почему так живем, где мы и к чему идем?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vgel.com/t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 xml:space="preserve"> Отв. ред.: Войтоловский Г.К. и Дийков С.А./ – Москва: Междунар. отношения, 1990. – 16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академия наук Беларуси. Академик Никитенко П.Г. Ноосферная модель возрождения и развития цивилизации. Научный доклад. Минск, 2016. – 16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НАН Беларуси. Академик Никитенко П.Г. Электронная авторская библиотека. Минск, ИООО «Право и экономика», 201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гель Е.С., Терещенко В.И. ВЫХОД ИЗ КРИЗИСОВ НАЙДЕН. УСПЕЕМ ЛИ ВЫЙТИ? О новых парадигмах  в экономике и естествознании. Минск, 2015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vge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– баннер на просмотр или скачивание книги вверху страниц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мянцев</w:t>
      </w:r>
      <w:r>
        <w:rPr>
          <w:rFonts w:cs="Times New Roman" w:ascii="Times New Roman" w:hAnsi="Times New Roman"/>
          <w:sz w:val="24"/>
          <w:szCs w:val="24"/>
        </w:rPr>
        <w:t>, А.А. Теория и практика субстратной оптимизации систем и процессов управления. – LAP LAMBERT Academic Publishing. 2013. – 238 c. (Г</w:t>
      </w:r>
      <w:r>
        <w:rPr>
          <w:rFonts w:cs="Times New Roman" w:ascii="Times New Roman" w:hAnsi="Times New Roman"/>
          <w:bCs/>
          <w:sz w:val="24"/>
          <w:szCs w:val="24"/>
        </w:rPr>
        <w:t>ла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21. «Концепция: субстратный подход – инструмент преодоления мирового финансового кризиса и экономических проблем в любой стране» представлена 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vgel.com/gl-2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right="-86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щенко В.И. Проблемы Беларуси, их причины и пути решения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te.ru/program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мянцев А.А., Терещенко В.И., Довгель Е.С. Об алгоритмах выхода всей зоны СНГ из мирового кризиса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vgel.com/sn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ко Ф.П., Довгель Е.С. Причины проблем в экономике Беларуси и предложения по их </w:t>
      </w:r>
      <w:r>
        <w:rPr>
          <w:rFonts w:cs="Times New Roman" w:ascii="Times New Roman" w:hAnsi="Times New Roman"/>
          <w:spacing w:val="-6"/>
          <w:sz w:val="24"/>
          <w:szCs w:val="24"/>
        </w:rPr>
        <w:t>решению. Доклад на IV Междунар. научно-практ. конференции «Социально-экономические и финансовые механизмы обеспечения инновационного развития экономики», Минск, 2-3 окт. 2014. с. 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, М.В. Какие налоги нам нужны. Концептуальные предложения по совершенствованию </w:t>
      </w:r>
      <w:r>
        <w:rPr>
          <w:rFonts w:cs="Times New Roman" w:ascii="Times New Roman" w:hAnsi="Times New Roman"/>
          <w:spacing w:val="-2"/>
          <w:sz w:val="24"/>
          <w:szCs w:val="24"/>
        </w:rPr>
        <w:t>налогово-бюджетной системы/ Национальная экономическая газета, 2000. – № 54, с. 5 – 6, № 55, с. 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гель Е.С., Енин Ю.И. Налоги как важнейший фактор, влияющий на </w:t>
      </w:r>
      <w:r>
        <w:rPr>
          <w:rFonts w:cs="Times New Roman" w:ascii="Times New Roman" w:hAnsi="Times New Roman"/>
          <w:spacing w:val="-4"/>
          <w:sz w:val="24"/>
          <w:szCs w:val="24"/>
        </w:rPr>
        <w:t>конкурентоспособность национальной экономики. Финансы. Учёт. Аудит, 2001, –</w:t>
      </w:r>
      <w:r>
        <w:rPr>
          <w:rFonts w:cs="Times New Roman" w:ascii="Times New Roman" w:hAnsi="Times New Roman"/>
          <w:sz w:val="24"/>
          <w:szCs w:val="24"/>
        </w:rPr>
        <w:t xml:space="preserve"> № 12. –  С. 48 – 5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гель, Е.С. Налоговая система Беларуси: предложения по её совершенствованию// </w:t>
      </w:r>
      <w:r>
        <w:rPr>
          <w:rFonts w:cs="Times New Roman" w:ascii="Times New Roman" w:hAnsi="Times New Roman"/>
          <w:spacing w:val="-6"/>
          <w:sz w:val="24"/>
          <w:szCs w:val="24"/>
        </w:rPr>
        <w:t>Проблемы прогнозирования и государственного регулирования социально-экономического развит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атериалы 2-й междунар. науч. конф. Минск, 11 – 12 окт. 2001 г. – Минск, 2002. – Т.1. – С.137-14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гель Е.С., Голубев С.Г., Твердохлеб В.А. Как работнику предприятия стать собственником. Практическое пособие для руководителей, экономистов и бухгалтеров организаций </w:t>
      </w:r>
      <w:r>
        <w:rPr>
          <w:rFonts w:cs="Times New Roman" w:ascii="Times New Roman" w:hAnsi="Times New Roman"/>
          <w:spacing w:val="-2"/>
          <w:sz w:val="24"/>
          <w:szCs w:val="24"/>
        </w:rPr>
        <w:t>по формированию долевой собственности работников. – Минск: Финансы, учёт, аудит, 1995, – 14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гель Е.С. Видеозапись доклада «Вовлечённость персонала: Предложение на конкурс ОАО «Уралкалий», 2013»,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vgel.com/uralkali/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вгель Е.С. Доклад "Причины проблем экономики Беларуси, </w:t>
      </w:r>
      <w:r>
        <w:rPr>
          <w:rFonts w:cs="Times New Roman" w:ascii="Times New Roman" w:hAnsi="Times New Roman"/>
          <w:sz w:val="24"/>
          <w:szCs w:val="24"/>
        </w:rPr>
        <w:t>России, всех стран СНГ и предложения по их решению" на 15 - ой международной научно-практической конференции «МИРОВОЙ ЛАД – ПРОТИВОВЕС МИРОВОМУ ГОСПОДСТВУ!» 12.03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инске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vgel.com/la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.Крючкова. Интервью «Делиться выгоднее». АиФ № 19, 2017, с. 14.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dovgel.com/AF.htm</w:t>
        </w:r>
      </w:hyperlink>
      <w:r>
        <w:rPr>
          <w:rStyle w:val="InternetLink"/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Светланова, Интервью «Как поднять экономику Беларуси?». Газета "Союз предпринимателей" № 5(105), № 6(106), 2017, с.7.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dovgel.com/cpc7.ht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итко Ф.П., Довгель Е.С./ Три причины проблем белорусской экономики и предложения по их решению на основе собственных возможностей республики. «Стратегия развития экономики Беларуси: вызовы, инструменты реализации и перспективы». Сборник докладов международной научно-практической конференции, часть 2 под ред. Бельского В.И. и др., НАН Беларуси, Институт экономики НАН Беларуси, Институт системных исследований в АПК НАН Беларуси, 2017.-343 С., с. 128-13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.Довгель. Международный опыт. Стоит ли пенять на дефицит ресурсов?/ «Финансы, учет, аудит», №1, 2018, с. 38 – 4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вгель Е.С. Теоретико-методологические основы оптимизации производственных отношений и активизации экономики Республики Беларусь на основе собственных возможностей страны (доклад Международной научно-практической конференции «Стратегия развития экономики </w:t>
      </w:r>
      <w:r>
        <w:rPr>
          <w:rFonts w:cs="Times New Roman" w:ascii="Times New Roman" w:hAnsi="Times New Roman"/>
          <w:spacing w:val="-6"/>
          <w:sz w:val="24"/>
          <w:szCs w:val="24"/>
        </w:rPr>
        <w:t>Беларуси…»</w:t>
        <w:br/>
        <w:t>3-4 декабря 2019 г. в г. Минске. Сборник научных статей конференции Т. 1. С. 423 – 43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тима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атегия развития страны как национальная идея Беларус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vgel.com/koncept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54" w:before="68" w:after="0"/>
        <w:ind w:left="284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тзывы на разработки см. </w:t>
      </w:r>
      <w:hyperlink r:id="rId18">
        <w:r>
          <w:rPr>
            <w:rStyle w:val="InternetLink"/>
            <w:b/>
            <w:sz w:val="25"/>
            <w:szCs w:val="25"/>
          </w:rPr>
          <w:t>http://dovgel.com/z/otzyiv.pdf</w:t>
        </w:r>
      </w:hyperlink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240" w:after="0"/>
      <w:ind w:left="284" w:hanging="284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40" w:after="0"/>
      <w:ind w:left="567" w:right="1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gel.com/ob_avt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vgel.com/ob_avt.htm" TargetMode="External"/><Relationship Id="rId5" Type="http://schemas.openxmlformats.org/officeDocument/2006/relationships/hyperlink" Target="mailto:dovg@tut.by" TargetMode="External"/><Relationship Id="rId6" Type="http://schemas.openxmlformats.org/officeDocument/2006/relationships/hyperlink" Target="https://dovgel.com/" TargetMode="External"/><Relationship Id="rId7" Type="http://schemas.openxmlformats.org/officeDocument/2006/relationships/hyperlink" Target="http://dovgel.com/htm/chernysh.htm" TargetMode="External"/><Relationship Id="rId8" Type="http://schemas.openxmlformats.org/officeDocument/2006/relationships/hyperlink" Target="https://dovgel.com/tr.htm" TargetMode="External"/><Relationship Id="rId9" Type="http://schemas.openxmlformats.org/officeDocument/2006/relationships/hyperlink" Target="http://dovgel.com/" TargetMode="External"/><Relationship Id="rId10" Type="http://schemas.openxmlformats.org/officeDocument/2006/relationships/hyperlink" Target="http://dovgel.com/gl-21.htm" TargetMode="External"/><Relationship Id="rId11" Type="http://schemas.openxmlformats.org/officeDocument/2006/relationships/hyperlink" Target="http://vikte.ru/program.htm" TargetMode="External"/><Relationship Id="rId12" Type="http://schemas.openxmlformats.org/officeDocument/2006/relationships/hyperlink" Target="http://dovgel.com/sng.htm" TargetMode="External"/><Relationship Id="rId13" Type="http://schemas.openxmlformats.org/officeDocument/2006/relationships/hyperlink" Target="http://dovgel.com/uralkali/" TargetMode="External"/><Relationship Id="rId14" Type="http://schemas.openxmlformats.org/officeDocument/2006/relationships/hyperlink" Target="http://dovgel.com/lad/" TargetMode="External"/><Relationship Id="rId15" Type="http://schemas.openxmlformats.org/officeDocument/2006/relationships/hyperlink" Target="http://dovgel.com/AF.htm" TargetMode="External"/><Relationship Id="rId16" Type="http://schemas.openxmlformats.org/officeDocument/2006/relationships/hyperlink" Target="http://dovgel.com/cpc7.htm" TargetMode="External"/><Relationship Id="rId17" Type="http://schemas.openxmlformats.org/officeDocument/2006/relationships/hyperlink" Target="http://dovgel.com/koncept.htm" TargetMode="External"/><Relationship Id="rId18" Type="http://schemas.openxmlformats.org/officeDocument/2006/relationships/hyperlink" Target="http://dovgel.com/z/otzyiv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9:00Z</dcterms:created>
  <dc:creator>Евгений</dc:creator>
  <dc:description/>
  <cp:keywords/>
  <dc:language>en-US</dc:language>
  <cp:lastModifiedBy>Евгений</cp:lastModifiedBy>
  <cp:lastPrinted>2018-01-01T18:09:00Z</cp:lastPrinted>
  <dcterms:modified xsi:type="dcterms:W3CDTF">2023-02-08T17:44:00Z</dcterms:modified>
  <cp:revision>30</cp:revision>
  <dc:subject/>
  <dc:title/>
</cp:coreProperties>
</file>